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Allegato A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Modello da utilizzare per la dichiarazione della persona richiedente l’inserimento nell’albo delle 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>“</w:t>
      </w:r>
      <w:r>
        <w:rPr>
          <w:rFonts w:cs="Times New Roman" w:ascii="Verdana" w:hAnsi="Verdana"/>
          <w:b/>
          <w:sz w:val="20"/>
          <w:szCs w:val="20"/>
        </w:rPr>
        <w:t xml:space="preserve">Guide dei Parchi naturali </w:t>
      </w:r>
      <w:r>
        <w:rPr>
          <w:rFonts w:cs="Times New Roman" w:ascii="Verdana" w:hAnsi="Verdana"/>
          <w:b/>
          <w:bCs/>
          <w:sz w:val="20"/>
          <w:szCs w:val="20"/>
        </w:rPr>
        <w:t>dell’Alta Valsesia e dell’Alta Val Strona e del Monte Fenera ”.</w:t>
      </w:r>
    </w:p>
    <w:p>
      <w:pPr>
        <w:pStyle w:val="Standard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Al Presidente </w:t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dell’Ente di Gestione delle </w:t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ree protette della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alle Sesia</w:t>
      </w:r>
      <w:r>
        <w:rPr>
          <w:sz w:val="24"/>
          <w:szCs w:val="24"/>
        </w:rPr>
        <w:t xml:space="preserve"> </w:t>
      </w:r>
    </w:p>
    <w:p>
      <w:pPr>
        <w:pStyle w:val="Default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Corso Roma 35 </w:t>
        <w:tab/>
        <w:tab/>
        <w:tab/>
        <w:tab/>
        <w:tab/>
        <w:tab/>
        <w:tab/>
        <w:tab/>
        <w:tab/>
        <w:tab/>
        <w:tab/>
        <w:tab/>
        <w:t xml:space="preserve">13019 Varallo (VC)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areeprotettevallesesia@pec-mail.it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/La sottoscritto/a </w:t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                                              (Prov.          )   il</w:t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idente a                                            (Prov.         ) in via </w:t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miciliato/a                                            in Via  </w:t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</w:t>
        <w:tab/>
        <w:tab/>
        <w:tab/>
        <w:t xml:space="preserve">cell                    </w:t>
        <w:tab/>
        <w:t xml:space="preserve">  indirizzo e-mail  </w:t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 xml:space="preserve">presenta la propria candidatura per l’iscrizione all’albo delle </w:t>
      </w:r>
      <w:r>
        <w:rPr>
          <w:rFonts w:cs="Times New Roman" w:ascii="Verdana" w:hAnsi="Verdana"/>
          <w:sz w:val="20"/>
          <w:szCs w:val="20"/>
        </w:rPr>
        <w:t>“Guide dei Parchi naturali dell’Alta Valsesia e Alta Val Strona e del Monte Fenera ”</w:t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 xml:space="preserve">A tal fine, </w:t>
      </w:r>
      <w:r>
        <w:rPr>
          <w:rFonts w:cs="Arial" w:ascii="Verdana" w:hAnsi="Verdana"/>
          <w:b/>
          <w:bCs/>
          <w:sz w:val="20"/>
          <w:szCs w:val="20"/>
        </w:rPr>
        <w:t>consapevole delle sanzioni penali, nel caso di dichiarazioni non veritiere e falsità in atti, richiamate dall'art. 76 del D.P.R. 28 dicembre 2000 n. 445</w:t>
      </w:r>
    </w:p>
    <w:p>
      <w:pPr>
        <w:pStyle w:val="Standard"/>
        <w:spacing w:lineRule="auto" w:line="24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Standard"/>
        <w:spacing w:lineRule="auto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</w:t>
      </w:r>
    </w:p>
    <w:p>
      <w:pPr>
        <w:pStyle w:val="Standard"/>
        <w:spacing w:lineRule="auto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i sensi degli artt. 46 e 47 del D.P.R. n. 445/2000 e s.m.i.)</w:t>
      </w:r>
    </w:p>
    <w:p>
      <w:pPr>
        <w:pStyle w:val="Standard"/>
        <w:spacing w:lineRule="auto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1. di essere in possesso dei seguenti requisiti professionali obbligatori:</w:t>
      </w:r>
    </w:p>
    <w:p>
      <w:pPr>
        <w:pStyle w:val="Standard"/>
        <w:spacing w:lineRule="auto" w:line="24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45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21B76A40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21B76A40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>abilitazione all’esercizio della professione di G.A.E. da parte di Provincia o Regione italiana e/o iscrizione all’A.I.G.A.E., ai sensi della legge 4/2013, con superamento dell’esame abilitante interno ad A.I.G.A.E.;</w:t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tandard"/>
        <w:spacing w:lineRule="auto" w:line="240"/>
        <w:ind w:left="45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3CE5E630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3CE5E630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>di essere guida in attività avendo esercitato la professione di G.A.E. almeno tre volte nell’anno 2019;</w:t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DB62879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0DB62879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>essere in regola con gli aggiornamenti obbligatori per lo svolgimento dell’attività di guida ambientale escursionistica.</w:t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tandard"/>
        <w:shd w:val="clear" w:color="auto" w:fill="FFFFFF" w:themeFill="background1"/>
        <w:spacing w:lineRule="auto" w:line="24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Standard"/>
        <w:shd w:val="clear" w:color="auto" w:fill="FFFFFF" w:themeFill="background1"/>
        <w:spacing w:lineRule="auto" w:line="24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2. di essere in possesso del seguente titolo di studio (* deve essere attinente all’attività professionale svolta): </w:t>
      </w:r>
      <w:r>
        <w:rPr/>
        <w:commentReference w:id="0"/>
      </w:r>
    </w:p>
    <w:p>
      <w:pPr>
        <w:pStyle w:val="Standard"/>
        <w:shd w:val="clear" w:color="auto" w:fill="FFFFFF" w:themeFill="background1"/>
        <w:spacing w:lineRule="auto" w:line="24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tandard"/>
        <w:spacing w:lineRule="auto" w:line="240"/>
        <w:ind w:firstLine="39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1FF802F3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1FF802F3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>Diploma (punti 3) ____________________________________________</w:t>
      </w:r>
    </w:p>
    <w:p>
      <w:pPr>
        <w:pStyle w:val="Standard"/>
        <w:spacing w:lineRule="auto" w:line="240"/>
        <w:ind w:firstLine="397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ind w:firstLine="39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771B5D70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771B5D70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 xml:space="preserve">Laurea breve nuovo ordinamento (punti 5)*_______________________ </w:t>
      </w:r>
    </w:p>
    <w:p>
      <w:pPr>
        <w:pStyle w:val="Standard"/>
        <w:spacing w:lineRule="auto" w:line="240"/>
        <w:ind w:firstLine="39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tandard"/>
        <w:spacing w:lineRule="auto" w:line="240"/>
        <w:ind w:firstLine="39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 wp14:anchorId="7B00F324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7B00F32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>Specializzazione nuovo ordinamento (punti 5) *___________________</w:t>
      </w:r>
    </w:p>
    <w:p>
      <w:pPr>
        <w:pStyle w:val="Standard"/>
        <w:spacing w:lineRule="auto" w:line="240"/>
        <w:ind w:firstLine="39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tandard"/>
        <w:spacing w:lineRule="auto" w:line="240"/>
        <w:ind w:firstLine="39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409C4FE3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409C4FE3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7F518F56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7F518F56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>Laurea vecchio ordinamento (punti 10) *____________________________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di essere Guida Ufficiale del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28EDAF82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28EDAF82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Sesia Valgrande Geopark </w:t>
      </w:r>
      <w:bookmarkStart w:id="0" w:name="__DdeLink__1035_3167771125"/>
      <w:bookmarkEnd w:id="0"/>
      <w:r>
        <w:rPr>
          <w:rFonts w:cs="Arial" w:ascii="Verdana" w:hAnsi="Verdana"/>
          <w:sz w:val="20"/>
          <w:szCs w:val="20"/>
        </w:rPr>
        <w:t>(punti 3)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6EE4B55D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6EE4B55D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Parchi Regionali (punti 2)   _________________________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 wp14:anchorId="68F673AC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68F673AC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Parchi Nazionali (punti 2)  _________________________</w:t>
      </w:r>
    </w:p>
    <w:p>
      <w:pPr>
        <w:pStyle w:val="Standard"/>
        <w:spacing w:lineRule="auto" w:line="240"/>
        <w:ind w:left="128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4. di poter svolgere l’attività professionale anche nella seguente lingua straniera (punti 5 per ogni                    lingua utilizzata):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454" w:hanging="22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620E55DC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1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620E55DC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lingua inglese;</w:t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510" w:hanging="51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46C23E66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1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46C23E66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lingua francese</w:t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454" w:hanging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 wp14:anchorId="578BA415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1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578BA415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lingua tedesca;</w:t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454" w:hanging="22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0021588A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1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0021588A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altra lingua (specificare)_______________________ ;</w:t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5. di aver collaborato con l’Ente di gestione delle aree protette della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alle Sesia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elle seguenti occasioni (punti 1 per singola giornata) </w:t>
      </w:r>
      <w:r>
        <w:rPr>
          <w:rFonts w:cs="Arial" w:ascii="Verdana" w:hAnsi="Verdana"/>
          <w:i/>
          <w:iCs/>
          <w:sz w:val="20"/>
          <w:szCs w:val="20"/>
        </w:rPr>
        <w:t xml:space="preserve">(descrivere </w:t>
      </w:r>
      <w:r>
        <w:rPr>
          <w:rFonts w:cs="Arial" w:ascii="Verdana" w:hAnsi="Verdana"/>
          <w:b/>
          <w:i/>
          <w:iCs/>
          <w:sz w:val="20"/>
          <w:szCs w:val="20"/>
        </w:rPr>
        <w:t>brevemente</w:t>
      </w:r>
      <w:r>
        <w:rPr>
          <w:rFonts w:cs="Arial" w:ascii="Verdana" w:hAnsi="Verdana"/>
          <w:i/>
          <w:iCs/>
          <w:sz w:val="20"/>
          <w:szCs w:val="20"/>
        </w:rPr>
        <w:t xml:space="preserve"> le attività inerenti alla professione di GAE negli ultimi tre anni):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Incarico</w:t>
      </w:r>
    </w:p>
    <w:p>
      <w:pPr>
        <w:pStyle w:val="Standard"/>
        <w:spacing w:lineRule="auto" w:line="240"/>
        <w:jc w:val="both"/>
        <w:rPr/>
      </w:pPr>
      <w:r>
        <w:rPr/>
        <mc:AlternateContent>
          <mc:Choice Requires="wps">
            <w:drawing>
              <wp:inline distT="0" distB="0" distL="0" distR="0" wp14:anchorId="48218641">
                <wp:extent cx="5715" cy="2413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48218641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9332A68">
                <wp:extent cx="5715" cy="2413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29332A68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Descrizione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23DB124">
                <wp:extent cx="5715" cy="24130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223DB124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2A30DBC">
                <wp:extent cx="5715" cy="2413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22A30DBC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3D7C644">
                <wp:extent cx="5715" cy="2413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53D7C644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di non aver riportato condanne penali nei vari gradi di giudizio né condanne definitive</w:t>
      </w:r>
    </w:p>
    <w:p>
      <w:pPr>
        <w:pStyle w:val="Standard"/>
        <w:spacing w:lineRule="auto" w:line="24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(in caso affermativo viceversa specificare quali):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D7191AE">
                <wp:extent cx="5715" cy="24130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3D7191A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4CC7412">
                <wp:extent cx="5715" cy="24130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04CC7412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B450980">
                <wp:extent cx="5715" cy="24130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7B450980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468D36F">
                <wp:extent cx="5715" cy="24130"/>
                <wp:effectExtent l="0" t="0" r="0" b="0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3468D36F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7ED65FB">
                <wp:extent cx="5715" cy="24130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47ED65FB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F7B7CF4">
                <wp:extent cx="5715" cy="24130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0F7B7CF4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37B15F8">
                <wp:extent cx="5715" cy="24130"/>
                <wp:effectExtent l="0" t="0" r="0" b="0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237B15F8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7. di non avere subito negli ultimi due anni sanzioni amministrative per atti contro l’ambiente o la P.A.:</w:t>
      </w:r>
    </w:p>
    <w:p>
      <w:pPr>
        <w:pStyle w:val="Standard"/>
        <w:spacing w:lineRule="auto" w:line="240"/>
        <w:jc w:val="both"/>
        <w:rPr>
          <w:rFonts w:ascii="Verdana" w:hAnsi="Verdana" w:cs="Courier New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93AECD0">
                <wp:extent cx="5715" cy="24130"/>
                <wp:effectExtent l="0" t="0" r="0" b="0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493AECD0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6F2971C">
                <wp:extent cx="5715" cy="24130"/>
                <wp:effectExtent l="0" t="0" r="0" b="0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16F2971C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A4E6590">
                <wp:extent cx="5715" cy="24130"/>
                <wp:effectExtent l="0" t="0" r="0" b="0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0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3A4E6590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42F820D">
                <wp:extent cx="5715" cy="24130"/>
                <wp:effectExtent l="0" t="0" r="0" b="0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1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142F820D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9D2ADDA">
                <wp:extent cx="5715" cy="24130"/>
                <wp:effectExtent l="0" t="0" r="0" b="0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2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09D2ADDA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8. di accettare preventivamente la sottoscrizione dei seguenti impegni verso l’Ente di gestione delle aree protette della Valle Sesia;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680" w:hanging="340"/>
        <w:jc w:val="both"/>
        <w:rPr/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20" wp14:anchorId="0C75F39B">
                <wp:simplePos x="0" y="0"/>
                <wp:positionH relativeFrom="column">
                  <wp:posOffset>78105</wp:posOffset>
                </wp:positionH>
                <wp:positionV relativeFrom="paragraph">
                  <wp:posOffset>27305</wp:posOffset>
                </wp:positionV>
                <wp:extent cx="110490" cy="88900"/>
                <wp:effectExtent l="6350" t="6350" r="6350" b="6350"/>
                <wp:wrapNone/>
                <wp:docPr id="3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6.15pt;margin-top:2.15pt;width:8.65pt;height:6.95pt;mso-wrap-style:none;v-text-anchor:middle" wp14:anchorId="0C75F39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partecipare ad almeno il 75% degli incontri di formazione ed aggiornamento organizzati dal Parco;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680" w:hanging="0"/>
        <w:jc w:val="both"/>
        <w:rPr/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21" wp14:anchorId="7526E32C">
                <wp:simplePos x="0" y="0"/>
                <wp:positionH relativeFrom="column">
                  <wp:posOffset>62865</wp:posOffset>
                </wp:positionH>
                <wp:positionV relativeFrom="paragraph">
                  <wp:posOffset>31115</wp:posOffset>
                </wp:positionV>
                <wp:extent cx="110490" cy="88900"/>
                <wp:effectExtent l="6350" t="6350" r="6350" b="6350"/>
                <wp:wrapNone/>
                <wp:docPr id="3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4.95pt;margin-top:2.45pt;width:8.65pt;height:6.95pt;mso-wrap-style:none;v-text-anchor:middle" wp14:anchorId="7526E32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sottoscrivere e rispettare il codice deontologico delle Guide dei Parchi naturali </w:t>
      </w:r>
      <w:r>
        <w:rPr>
          <w:rFonts w:cs="Times New Roman" w:ascii="Verdana" w:hAnsi="Verdana"/>
          <w:sz w:val="20"/>
          <w:szCs w:val="20"/>
        </w:rPr>
        <w:t>dell’Alta Valle Sesia e Alta Valle Strona e del Monte Fenera”</w:t>
      </w:r>
      <w:r>
        <w:rPr>
          <w:rFonts w:cs="Arial" w:ascii="Verdana" w:hAnsi="Verdana"/>
          <w:sz w:val="20"/>
          <w:szCs w:val="20"/>
        </w:rPr>
        <w:t xml:space="preserve"> che costituisce allegato al presente “Avviso”;</w:t>
      </w:r>
    </w:p>
    <w:p>
      <w:pPr>
        <w:pStyle w:val="Standard"/>
        <w:spacing w:lineRule="auto" w:line="240"/>
        <w:ind w:left="6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510" w:hanging="0"/>
        <w:jc w:val="both"/>
        <w:rPr/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23" wp14:anchorId="7D14BB68">
                <wp:simplePos x="0" y="0"/>
                <wp:positionH relativeFrom="column">
                  <wp:posOffset>49530</wp:posOffset>
                </wp:positionH>
                <wp:positionV relativeFrom="paragraph">
                  <wp:posOffset>23495</wp:posOffset>
                </wp:positionV>
                <wp:extent cx="110490" cy="88900"/>
                <wp:effectExtent l="6350" t="6350" r="6350" b="6350"/>
                <wp:wrapNone/>
                <wp:docPr id="35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3.9pt;margin-top:1.85pt;width:8.65pt;height:6.95pt;mso-wrap-style:none;v-text-anchor:middle" wp14:anchorId="7D14BB6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artecipare a titolo volontario ad un attività-iniziativa/anno organizzata dal l’Ente (una giornata) per promuovere le attività di didattiche e di accompagnamento delle Guide stesse;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567" w:hanging="0"/>
        <w:jc w:val="both"/>
        <w:rPr/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37" wp14:anchorId="155D7354">
                <wp:simplePos x="0" y="0"/>
                <wp:positionH relativeFrom="column">
                  <wp:posOffset>49530</wp:posOffset>
                </wp:positionH>
                <wp:positionV relativeFrom="paragraph">
                  <wp:posOffset>23495</wp:posOffset>
                </wp:positionV>
                <wp:extent cx="110490" cy="88900"/>
                <wp:effectExtent l="6350" t="6350" r="6350" b="6350"/>
                <wp:wrapNone/>
                <wp:docPr id="36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3.9pt;margin-top:1.85pt;width:8.65pt;height:6.95pt;mso-wrap-style:none;v-text-anchor:middle" wp14:anchorId="155D735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redigere un report annuale con la valutazione generale delle attività svolte e proposte per nuove attività o per il miglioramento dell’offerta complessiva;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567" w:hanging="0"/>
        <w:jc w:val="both"/>
        <w:rPr/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22" wp14:anchorId="490B0914">
                <wp:simplePos x="0" y="0"/>
                <wp:positionH relativeFrom="column">
                  <wp:posOffset>46990</wp:posOffset>
                </wp:positionH>
                <wp:positionV relativeFrom="paragraph">
                  <wp:posOffset>23495</wp:posOffset>
                </wp:positionV>
                <wp:extent cx="110490" cy="88900"/>
                <wp:effectExtent l="6350" t="6350" r="6350" b="6350"/>
                <wp:wrapNone/>
                <wp:docPr id="37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.7pt;margin-top:1.85pt;width:8.65pt;height:6.95pt;mso-wrap-style:none;v-text-anchor:middle" wp14:anchorId="490B091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svolgere</w:t>
      </w:r>
      <w:r>
        <w:rPr>
          <w:rFonts w:cs="Arial" w:ascii="Verdana" w:hAnsi="Verdana"/>
          <w:sz w:val="20"/>
          <w:szCs w:val="20"/>
        </w:rPr>
        <w:t xml:space="preserve"> in autonomia almeno due giornate all’anno di attività nel territorio del Parco Naturale Alta Valsesia (Alagna, Rima, Carcoforo, Rimasco, Fobello, Rimella), almeno una giornata all’anno scegliendo tra Alta Val Strona e Monte Fenera e almeno una giornata/anno nelle aree SIC e ZPS gestite dall’Ente e non comprese nei territori dei Parchi Naturali;</w:t>
      </w:r>
    </w:p>
    <w:p>
      <w:pPr>
        <w:pStyle w:val="Standard"/>
        <w:spacing w:lineRule="auto" w:line="24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567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41" wp14:anchorId="009700A4">
                <wp:simplePos x="0" y="0"/>
                <wp:positionH relativeFrom="column">
                  <wp:posOffset>46990</wp:posOffset>
                </wp:positionH>
                <wp:positionV relativeFrom="paragraph">
                  <wp:posOffset>23495</wp:posOffset>
                </wp:positionV>
                <wp:extent cx="110490" cy="88900"/>
                <wp:effectExtent l="6350" t="6350" r="6350" b="6350"/>
                <wp:wrapNone/>
                <wp:docPr id="38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.7pt;margin-top:1.85pt;width:8.65pt;height:6.95pt;mso-wrap-style:none;v-text-anchor:middle" wp14:anchorId="009700A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compilare una propria scheda personale, corredata di fotografia, che verrà pubblicata sul sito internet dell’Ente 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Indicare l’area a cui si vuole associare la propria attività principale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38" wp14:anchorId="6F8ACE96">
                <wp:simplePos x="0" y="0"/>
                <wp:positionH relativeFrom="column">
                  <wp:posOffset>46990</wp:posOffset>
                </wp:positionH>
                <wp:positionV relativeFrom="paragraph">
                  <wp:posOffset>23495</wp:posOffset>
                </wp:positionV>
                <wp:extent cx="110490" cy="88900"/>
                <wp:effectExtent l="6350" t="6350" r="6350" b="6350"/>
                <wp:wrapNone/>
                <wp:docPr id="39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.7pt;margin-top:1.85pt;width:8.65pt;height:6.95pt;mso-wrap-style:none;v-text-anchor:middle" wp14:anchorId="6F8ACE9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Alta Valsesia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454" w:hanging="454"/>
        <w:jc w:val="both"/>
        <w:rPr/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39" wp14:anchorId="7AB7344D">
                <wp:simplePos x="0" y="0"/>
                <wp:positionH relativeFrom="column">
                  <wp:posOffset>46990</wp:posOffset>
                </wp:positionH>
                <wp:positionV relativeFrom="paragraph">
                  <wp:posOffset>23495</wp:posOffset>
                </wp:positionV>
                <wp:extent cx="110490" cy="88900"/>
                <wp:effectExtent l="6350" t="6350" r="6350" b="6350"/>
                <wp:wrapNone/>
                <wp:docPr id="40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.7pt;margin-top:1.85pt;width:8.65pt;height:6.95pt;mso-wrap-style:none;v-text-anchor:middle" wp14:anchorId="7AB7344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Alta Val Strona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454" w:hanging="454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40" wp14:anchorId="7FC699E1">
                <wp:simplePos x="0" y="0"/>
                <wp:positionH relativeFrom="column">
                  <wp:posOffset>46990</wp:posOffset>
                </wp:positionH>
                <wp:positionV relativeFrom="paragraph">
                  <wp:posOffset>23495</wp:posOffset>
                </wp:positionV>
                <wp:extent cx="110490" cy="88900"/>
                <wp:effectExtent l="6350" t="6350" r="6350" b="6350"/>
                <wp:wrapNone/>
                <wp:docPr id="41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.7pt;margin-top:1.85pt;width:8.65pt;height:6.95pt;mso-wrap-style:none;v-text-anchor:middle" wp14:anchorId="7FC699E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Monte Fenera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*******************************************************************************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chiede che le comunicazioni relative alla presente candidatura siano inviate al seguente indirizzo di di posta elettronica certificata personale o di posta elettronica: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A54014D">
                <wp:extent cx="5715" cy="24130"/>
                <wp:effectExtent l="0" t="0" r="0" b="0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2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6A54014D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 copia fotostatica di un documento di identità in corso di validità (fronte e retro), ai sensi dell’art. 38, comma 3 del D.P.R. 28 dicembre 2000, n. 445.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</w:rPr>
      </w:pPr>
      <w:r>
        <w:rPr>
          <w:rFonts w:cs="Arial" w:ascii="Verdana" w:hAnsi="Verdana"/>
          <w:sz w:val="20"/>
          <w:szCs w:val="20"/>
        </w:rPr>
        <w:t xml:space="preserve">Autorizza l’Ente di gestione delle aree protette della Valle Sesia al trattamento dei dati personali ai sensi delle vigenti disposizioni normative in materia di </w:t>
      </w:r>
      <w:r>
        <w:rPr>
          <w:rFonts w:ascii="Verdana" w:hAnsi="Verdana"/>
          <w:sz w:val="20"/>
        </w:rPr>
        <w:t>privacy, per l’espletamento della presente procedura e per i fini istituzionali e consentiti dalla legge.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del candidato</w:t>
      </w:r>
    </w:p>
    <w:p>
      <w:pPr>
        <w:pStyle w:val="Standard"/>
        <w:spacing w:lineRule="auto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Verdana"/>
          <w:sz w:val="20"/>
          <w:szCs w:val="20"/>
        </w:rPr>
      </w:pPr>
      <w:bookmarkStart w:id="1" w:name="_GoBack"/>
      <w:bookmarkEnd w:id="1"/>
      <w:r>
        <w:rPr>
          <w:rFonts w:cs="Verdana" w:ascii="Verdana" w:hAnsi="Verdana"/>
          <w:sz w:val="20"/>
          <w:szCs w:val="20"/>
        </w:rPr>
        <w:t>La presente istanza è sottoscritta e inviata assieme alla fotocopia del documento di identità.</w:t>
      </w:r>
    </w:p>
    <w:p>
      <w:pPr>
        <w:pStyle w:val="Standard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formativa ai sensi dell’art. 13 D. Lgs. 2003 n. 196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Standard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e sconosciuto" w:date="2020-12-01T13:36:00Z" w:initials="">
    <w:p>
      <w:r>
        <w:rPr>
          <w:rFonts w:cs="DejaVu Sans" w:ascii="Calibri" w:hAnsi="Calibri" w:eastAsia="Calibri"/>
          <w:color w:val="auto"/>
          <w:sz w:val="20"/>
          <w:szCs w:val="24"/>
          <w:lang w:val="en-US" w:eastAsia="en-US" w:bidi="en-US"/>
        </w:rPr>
        <w:t>Eventualmente riconsiderare i punti da assegnare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5a6a5e"/>
    <w:rPr>
      <w:color w:val="0563C1" w:themeColor="hyperlink"/>
      <w:u w:val="single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idinumerazione" w:customStyle="1">
    <w:name w:val="Caratteri di numerazione"/>
    <w:qFormat/>
    <w:rPr/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Pr>
      <w:color w:val="00000A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6a46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Standard" w:customStyle="1">
    <w:name w:val="Standard"/>
    <w:qFormat/>
    <w:rsid w:val="005a6a5e"/>
    <w:pPr>
      <w:widowControl/>
      <w:suppressAutoHyphens w:val="true"/>
      <w:bidi w:val="0"/>
      <w:spacing w:lineRule="auto" w:line="252" w:before="0" w:after="0"/>
      <w:jc w:val="left"/>
      <w:textAlignment w:val="baseline"/>
    </w:pPr>
    <w:rPr>
      <w:rFonts w:eastAsia="SimSun" w:cs="Tahoma" w:ascii="Calibri" w:hAnsi="Calibri"/>
      <w:color w:val="00000A"/>
      <w:kern w:val="2"/>
      <w:sz w:val="22"/>
      <w:szCs w:val="22"/>
      <w:lang w:val="it-IT" w:eastAsia="en-US" w:bidi="ar-SA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Verdana" w:hAnsi="Verdana" w:eastAsia="Calibri" w:cs=""/>
      <w:color w:val="000000"/>
      <w:kern w:val="0"/>
      <w:sz w:val="24"/>
      <w:szCs w:val="22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6a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3</Pages>
  <Words>800</Words>
  <Characters>4563</Characters>
  <CharactersWithSpaces>53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9:00Z</dcterms:created>
  <dc:creator>Utente Generico</dc:creator>
  <dc:description/>
  <dc:language>it-IT</dc:language>
  <cp:lastModifiedBy>Utente Windows</cp:lastModifiedBy>
  <cp:lastPrinted>2021-05-28T07:16:00Z</cp:lastPrinted>
  <dcterms:modified xsi:type="dcterms:W3CDTF">2021-06-18T10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