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18"/>
          <w:szCs w:val="18"/>
        </w:rPr>
      </w:pPr>
      <w:bookmarkStart w:id="0" w:name="_GoBack"/>
      <w:bookmarkEnd w:id="0"/>
      <w:r>
        <w:rPr>
          <w:b/>
          <w:bCs/>
          <w:color w:val="auto"/>
          <w:sz w:val="18"/>
          <w:szCs w:val="18"/>
        </w:rPr>
        <w:t>SCHEMA DI DOMANDA                                                                                                                                 ALLEGATO 1</w:t>
      </w:r>
    </w:p>
    <w:p>
      <w:pPr>
        <w:pStyle w:val="Defaul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righ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All’Ente di gestione delle Aree protette delle Aree protette dell’Ossola</w:t>
      </w:r>
    </w:p>
    <w:p>
      <w:pPr>
        <w:pStyle w:val="Default"/>
        <w:jc w:val="righ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Viale Pieri 13 –28868 Varzo (VB)</w:t>
      </w:r>
    </w:p>
    <w:p>
      <w:pPr>
        <w:pStyle w:val="Default"/>
        <w:jc w:val="righ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EC</w:t>
      </w:r>
    </w:p>
    <w:p>
      <w:pPr>
        <w:pStyle w:val="Default"/>
        <w:jc w:val="righ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archi.ossola@cert.ruparpiemonte.it</w:t>
      </w:r>
    </w:p>
    <w:p>
      <w:pPr>
        <w:pStyle w:val="Default"/>
        <w:jc w:val="righ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Il/La sottoscritto/a__________________________________ nato/a a _____________________________ il __________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residente a ______________________________________ Via _____________________________________ n. ______,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CF ________________________________ cell.re __________________ email ________________________________</w:t>
      </w:r>
    </w:p>
    <w:p>
      <w:pPr>
        <w:pStyle w:val="Default"/>
        <w:jc w:val="both"/>
        <w:rPr>
          <w:color w:val="auto"/>
          <w:sz w:val="18"/>
          <w:szCs w:val="18"/>
          <w:lang w:val="en-US"/>
        </w:rPr>
      </w:pPr>
      <w:r>
        <w:rPr>
          <w:color w:val="auto"/>
          <w:sz w:val="18"/>
          <w:szCs w:val="18"/>
          <w:lang w:val="en-US"/>
        </w:rPr>
        <w:t>pec _____________________________________________________________________________________________</w:t>
      </w:r>
    </w:p>
    <w:p>
      <w:pPr>
        <w:pStyle w:val="Default"/>
        <w:jc w:val="both"/>
        <w:rPr>
          <w:color w:val="auto"/>
          <w:sz w:val="18"/>
          <w:szCs w:val="18"/>
          <w:lang w:val="en-US"/>
        </w:rPr>
      </w:pPr>
      <w:r>
        <w:rPr>
          <w:color w:val="auto"/>
          <w:sz w:val="18"/>
          <w:szCs w:val="18"/>
          <w:lang w:val="en-US"/>
        </w:rPr>
      </w:r>
    </w:p>
    <w:p>
      <w:pPr>
        <w:pStyle w:val="Default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Chiede</w:t>
      </w:r>
    </w:p>
    <w:p>
      <w:pPr>
        <w:pStyle w:val="Default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di essere ammesso/a al concorso pubblico per l’assunzione a tempo pieno e indeterminato di n. 02  posti di Dirigente di Ente di gestione di Aree protette della Regione Piemonte.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A tale scopo dichiara, ai sensi del D.P.R. n. </w:t>
      </w:r>
      <w:r>
        <w:rPr>
          <w:b/>
          <w:bCs/>
          <w:color w:val="auto"/>
          <w:sz w:val="18"/>
          <w:szCs w:val="18"/>
        </w:rPr>
        <w:t>445/2000</w:t>
      </w:r>
      <w:r>
        <w:rPr>
          <w:color w:val="auto"/>
          <w:sz w:val="18"/>
          <w:szCs w:val="18"/>
        </w:rPr>
        <w:t xml:space="preserve">, di essere in possesso dei seguenti requisiti: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a) cittadinanza italiana o di essere cittadino/a ______________stato membro della Unione Europea o di un Paese terzo previsto dai commi 1 e 3 bis dell'art. 38 del D.Lgs. 165/2001 (barrare il requisito non posseduto)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b) di essere iscritto nelle liste elettorali del Comune di ______________________________________________________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c) di non aver riportato condanne penali ________________________________________________________________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(indicare le eventuali condanne o gli eventuali carichi pendenti)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d) di non essere stato licenziato o destituito o decaduto dall’impiego presso una pubblica amministrazione ai sensi dell'art. 127, 1º comma, lettera d) del D.P.R. 10 gennaio 1957 n.3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e) di essere in posizione regolare nei riguardi dell’obbligo di leva in quanto _____________________________________; (congedato, riformato, rinviato, non soggetto ecc.)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f) non trovarsi in alcuna situazione che possa comportare inconferibilità/incompatibilità dell’incarico dirigenziale ai sensi del D.Lgs n. 39/2013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g) non essere stato condannato, anche con sentenza passata in giudicato per i reati previsti nel capo I del titolo II del libro II del Codice Penale, come disposto dall’art. 35 bis del D.Lgs. n. 165/2001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h) di possedere il titolo di studio: ______________________________________________________________________ conseguito in data ___________________ presso________________________________________________________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i) di possedere i seguenti requisiti professionali di cui all’art. 1, lett. L del bando ___________________________________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_______________________________________________________________________________________________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j) di possedere i requisiti di idoneità fisica all'impiego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k) di avere diritto, in caso di parità di punteggio nella graduatoria finale di merito, all’applicazione delle preferenze in quanto _______________________________________________________________________________________________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l) di richiedere per lo svolgimento delle prove concorsuali in quanto portatore di disabilità ai sensi della L. n. 104/92 _______________________________________________________________________________________________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m) di conoscere la lingua straniera inglese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n) di accettare tutte le indicazioni contenute nel bando e di dare espresso assenso al trattamento dei dati personali finalizzato alla gestione della procedura concorsuale e degli adempimenti conseguenti.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Allega: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-copia fotostatica del documento d'identità valido;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- ricevuta di versamento di Euro 15,00= tramite bonifico bancario al seguente Iban della Tesoreria dell’Ente, Unicredit S.p.A. (Agenzia di Domodossola), IBAN: IT 61 F 02008 45360 000102575241, con causale nome e cognome del candidato e la dicitura  “tassa di ammissione al Concorso per n. 02 Dirigenti”;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Luogo e Data, ______________ </w:t>
        <w:tab/>
        <w:tab/>
        <w:tab/>
        <w:tab/>
        <w:tab/>
        <w:t>FIRMA _________________________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Recapito presso il quale si desiderano avere comunicazioni relative al concorso ____________________________</w:t>
      </w:r>
    </w:p>
    <w:p>
      <w:pPr>
        <w:pStyle w:val="Default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____________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NB: La domanda, corredata della ricevuta del pagamento della tassa, deve essere presentata all’Ente di gestione delle aree protette dell’Ossola entro il termine previsto dall’art. 3 del Bando di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6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font214" w:cs="font214"/>
      <w:color w:val="00000A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1146aa"/>
    <w:rPr>
      <w:rFonts w:ascii="Arial" w:hAnsi="Arial" w:eastAsia="font214" w:cs="Arial"/>
      <w:color w:val="00000A"/>
      <w:kern w:val="2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ac0b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146aa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03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146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6:00Z</dcterms:created>
  <dc:creator>x</dc:creator>
  <dc:description/>
  <dc:language>en-US</dc:language>
  <cp:lastModifiedBy>Winblu</cp:lastModifiedBy>
  <dcterms:modified xsi:type="dcterms:W3CDTF">2019-09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