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ANIFESTAZIONE DI INTERESSE PER LA  GESTIONE DELL’EDIFICIO SITUATO IN FRAZIONE ROJ IN COMUNE DI FOB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UNIONE  MONTANA DEI COMUNI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DELLA VALSE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Roma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019</w:t>
        <w:tab/>
        <w:tab/>
        <w:tab/>
        <w:t>VARA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/>
      </w:pPr>
      <w:r>
        <w:rPr/>
        <w:t>Il/La  sottoscritto/a .......................................................................................................................... nato a .................................................................. il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......................................................... Via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............................................................. e- mail: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o l’avviso per la manifestazione di interesse per la  gestione dell’edificio situato in frazione  Roj in Comune di Fobello, con la presente dichiara di essere interessato a partecipare al futuro bando per la  gestione la struttur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ica di essere interessato alla gestione per lo svolgimento delle seguenti attivit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ega alla presente richiesta fotocopia di un documento d’identità valid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.......................................................</w:t>
        <w:tab/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GGETTO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w w:val="15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w w:val="15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stinatario">
    <w:name w:val="Destinatario"/>
    <w:basedOn w:val="Normal"/>
    <w:qFormat/>
    <w:pPr>
      <w:ind w:left="3969" w:hanging="0"/>
    </w:pPr>
    <w:rPr>
      <w:b/>
    </w:rPr>
  </w:style>
  <w:style w:type="paragraph" w:styleId="OGGETTO">
    <w:name w:val="OGGETTO"/>
    <w:basedOn w:val="Normal"/>
    <w:qFormat/>
    <w:pPr>
      <w:ind w:left="1474" w:hanging="147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40:00Z</dcterms:created>
  <dc:creator>Utente Microsoft</dc:creator>
  <dc:description/>
  <cp:keywords/>
  <dc:language>en-US</dc:language>
  <cp:lastModifiedBy>marco.godio</cp:lastModifiedBy>
  <cp:lastPrinted>2001-12-04T15:51:00Z</cp:lastPrinted>
  <dcterms:modified xsi:type="dcterms:W3CDTF">2021-06-18T14:44:00Z</dcterms:modified>
  <cp:revision>3</cp:revision>
  <dc:subject/>
  <dc:title> </dc:title>
</cp:coreProperties>
</file>