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  <w:t>Allegato B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b/>
          <w:b/>
        </w:rPr>
      </w:pPr>
      <w:r>
        <w:rPr>
          <w:rFonts w:cs="Times New Roman" w:ascii="Frutiger LT Pro 47 Light Cn" w:hAnsi="Frutiger LT Pro 47 Light Cn"/>
          <w:b/>
        </w:rPr>
        <w:t>Modello da utilizzare per la presentazione della candidatura per la designazione a componente del Consiglio dell'Ente di gestione delle Aree protette della Valsesia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Al Presidente della Comunità delle Aree protette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c/o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Ente di gestione dellle Aree protette della Valsesia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Corso Roma35 – 13019 Varallo (VC)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u w:val="single"/>
        </w:rPr>
      </w:pPr>
      <w:r>
        <w:rPr>
          <w:rFonts w:cs="Times New Roman" w:ascii="Frutiger LT Pro 47 Light Cn" w:hAnsi="Frutiger LT Pro 47 Light Cn"/>
        </w:rPr>
        <w:tab/>
        <w:tab/>
        <w:tab/>
        <w:tab/>
        <w:tab/>
        <w:tab/>
      </w:r>
      <w:r>
        <w:rPr>
          <w:rFonts w:cs="Times New Roman" w:ascii="Frutiger LT Pro 47 Light Cn" w:hAnsi="Frutiger LT Pro 47 Light Cn"/>
          <w:u w:val="single"/>
        </w:rPr>
        <w:t>areeprotettevallesesia@pec-mail.it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l/La sottoscritto/a 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nato/a a ..................................................................... (Prov. ……….) il 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residente a .................................................... (Prov. ……..) in Via 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domiciliato/a a ...................................................in Via 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tel. ....................................................................... fax 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dirizzo e-mail 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b/>
          <w:b/>
        </w:rPr>
      </w:pPr>
      <w:r>
        <w:rPr>
          <w:rFonts w:cs="Times New Roman" w:ascii="Frutiger LT Pro 47 Light Cn" w:hAnsi="Frutiger LT Pro 47 Light Cn"/>
          <w:b/>
        </w:rPr>
        <w:t>propone la propria candidatura per la designazione a componente del Consiglio dell'Ente di gestione delle Aree protette della Valsesia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A tal fine, consapevole delle sanzioni penali, nel caso di dichiarazioni non veritiere e falsità in atti, richiamate dall'art. 76 del D.P.R. 28 dicembre 2000 n. 445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center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DICHIARA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center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(ai sensi degli artt. 46 e 47 del D.P.R. n. 445/2000 e s.m.i.)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1. di aver conseguito i seguenti titoli di studio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…………………………………………………………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2. di avere i seguenti requisiti personali in riferimento all’incarico da ricoprire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</w:t>
      </w:r>
      <w:r>
        <w:rPr>
          <w:rFonts w:cs="Times New Roman" w:ascii="Frutiger LT Pro 47 Light Cn" w:hAnsi="Frutiger LT Pro 47 Light Cn"/>
        </w:rPr>
        <w:t>..…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3. di svolgere attualmente le seguenti attività lavorative (descrivere brevemente gli elementi identificativi e i tratti ritenuti maggiormente significativi indicando nel contempo la data di inizio dell’attività)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sz w:val="16"/>
          <w:szCs w:val="16"/>
        </w:rPr>
      </w:pPr>
      <w:r>
        <w:rPr>
          <w:rFonts w:cs="Times New Roman" w:ascii="Frutiger LT Pro 47 Light Cn" w:hAnsi="Frutiger LT Pro 47 Light Cn"/>
          <w:sz w:val="16"/>
          <w:szCs w:val="16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carico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…………………………………………………………………………………………...…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izio dell’attività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……………….…............……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Descrizione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….…..............……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……………………………………………………………………………….….…………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4. di aver svolto nel passato le seguenti attività lavorative (indicarne brevemente gli elementi identificativi ed i tratti maggiormente significativi con l’indicazione del periodo di inizio e cessazione dell’attività)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carico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……………………………………………......…………….………………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Periodo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………………………………………………………………….....…….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Descrizione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……………………………………………......….………………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………………………………………………………………………….….………………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…………………………………………………………………………….…………..………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5. di ricoprire attualmente le seguenti cariche (elettive e non elettive)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carico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………………………………………….........…………....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Periodo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…………………………………….………………..............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6. di aver ricoperto in passato le seguenti cariche (elettive e non elettive)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carico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………………………….…………………………………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Periodo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……………………..........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</w:t>
      </w:r>
      <w:r>
        <w:rPr>
          <w:rFonts w:cs="Times New Roman" w:ascii="Frutiger LT Pro 47 Light Cn" w:hAnsi="Frutiger LT Pro 47 Light Cn"/>
        </w:rPr>
        <w:t>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7. di non aver riportato condanne penali nei vari gradi di giudizio né condanne definitive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(in caso affermativo viceversa specificare quali)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</w:t>
      </w:r>
      <w:r>
        <w:rPr>
          <w:rFonts w:cs="Times New Roman" w:ascii="Frutiger LT Pro 47 Light Cn" w:hAnsi="Frutiger LT Pro 47 Light Cn"/>
        </w:rPr>
        <w:t>....…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………………………………</w:t>
      </w:r>
      <w:r>
        <w:rPr>
          <w:rFonts w:cs="Times New Roman" w:ascii="Frutiger LT Pro 47 Light Cn" w:hAnsi="Frutiger LT Pro 47 Light Cn"/>
        </w:rPr>
        <w:t>....………………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8. di non avere carichi pendenti (in caso affermativo specificare quali)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9. di accettare preventivamente la designazione/nomina qualora conferita;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10. di aver preso atto degli obblighi di cui alla l.r. n. 17 del 27 dicembre 2012, relativa all’anagrafe delle cariche pubbliche elettive e di governo della Regione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Richiede che le comunicazioni relative alla presente candidatura siano inviate al seguente indirizzo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Nome/Cognome 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Via ................................................................................... Comune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C.A.P. ........................... Provincia .................. Telefono 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ovvero al seguente indirizzo di posta elettronica certificata personale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</w:t>
      </w:r>
      <w:r>
        <w:rPr>
          <w:rFonts w:cs="Times New Roman" w:ascii="Frutiger LT Pro 47 Light Cn" w:hAnsi="Frutiger LT Pro 47 Light Cn"/>
        </w:rPr>
        <w:t>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Allega all’istanza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- le dichiarazioni sostitutive di atto di notorietà relative alle cause di incandidabilità, inconferibilità e incompatibilità con l’incarico di componente del Consiglio dell'Ente di gestione delle Aree protette della Valsesia;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- copia fotostatica di un documento di identità in corso di validità (fronte e retro), ai sensi dell’art. 38, comma 3 del D.P.R. 28 dicembre 2000, n. 445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Data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ab/>
        <w:tab/>
        <w:tab/>
        <w:tab/>
        <w:tab/>
        <w:tab/>
        <w:tab/>
        <w:tab/>
        <w:tab/>
        <w:tab/>
        <w:t>Firma*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</w:t>
      </w:r>
      <w:r>
        <w:rPr>
          <w:rFonts w:cs="Times New Roman" w:ascii="Frutiger LT Pro 47 Light Cn" w:hAnsi="Frutiger LT Pro 47 Light Cn"/>
        </w:rPr>
        <w:t>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  <w:t>(*) La presente istanza è sottoscritta e inviata assieme alla fotocopia del documento di identità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/>
          <w:i/>
          <w:i/>
        </w:rPr>
      </w:pPr>
      <w:r>
        <w:rPr>
          <w:rFonts w:ascii="Frutiger LT Pro 47 Light Cn" w:hAnsi="Frutiger LT Pro 47 Light Cn"/>
          <w:i/>
        </w:rPr>
      </w:r>
    </w:p>
    <w:p>
      <w:pPr>
        <w:pStyle w:val="Normal"/>
        <w:widowControl w:val="false"/>
        <w:rPr>
          <w:rFonts w:ascii="Frutiger LT Pro 47 Light Cn" w:hAnsi="Frutiger LT Pro 47 Light Cn"/>
          <w:i/>
          <w:i/>
          <w:color w:val="000000"/>
        </w:rPr>
      </w:pPr>
      <w:r>
        <w:rPr>
          <w:rFonts w:ascii="Frutiger LT Pro 47 Light Cn" w:hAnsi="Frutiger LT Pro 47 Light Cn"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utiger LT Pro 47 Light C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62c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 w:customStyle="1">
    <w:name w:val="axNormal"/>
    <w:basedOn w:val="Normal"/>
    <w:qFormat/>
    <w:rsid w:val="00662cf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</w:pPr>
    <w:rPr>
      <w:rFonts w:ascii="Times" w:hAnsi="Times" w:eastAsia="Times New Roman" w:cs="Times"/>
      <w:color w:val="000000"/>
    </w:rPr>
  </w:style>
  <w:style w:type="paragraph" w:styleId="Default" w:customStyle="1">
    <w:name w:val="Default"/>
    <w:qFormat/>
    <w:rsid w:val="00734ca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8" w:customStyle="1">
    <w:name w:val="Stile8"/>
    <w:uiPriority w:val="99"/>
    <w:qFormat/>
    <w:rsid w:val="00ba1d7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33</Words>
  <Characters>6463</Characters>
  <CharactersWithSpaces>7581</CharactersWithSpaces>
  <Paragraphs>15</Paragraphs>
  <Company>iv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3:00Z</dcterms:created>
  <dc:creator>Ivano De Negri</dc:creator>
  <dc:description/>
  <dc:language>en-US</dc:language>
  <cp:lastModifiedBy>Utente Windows</cp:lastModifiedBy>
  <dcterms:modified xsi:type="dcterms:W3CDTF">2024-12-02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